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67437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ab/>
        <w:t>Наименование и статус учреждения:</w:t>
      </w:r>
    </w:p>
    <w:p>
      <w:pPr>
        <w:pStyle w:val="Normal"/>
        <w:jc w:val="both"/>
        <w:rPr/>
      </w:pPr>
      <w:r>
        <w:rPr/>
        <w:t>Государственное бюджетное образовательное учреждение для детей-сирот и детей, оставшихся без попечения родителей, «Онежский детский дом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дитель: Архангельская область в лице министерства образовании и науки Архангельской области</w:t>
      </w:r>
    </w:p>
    <w:p>
      <w:pPr>
        <w:pStyle w:val="Normal"/>
        <w:ind w:firstLine="360"/>
        <w:jc w:val="both"/>
        <w:rPr/>
      </w:pPr>
      <w:r>
        <w:rPr/>
        <w:t>Тип государственного учреждения: государственное бюджетное учреждение</w:t>
      </w:r>
    </w:p>
    <w:p>
      <w:pPr>
        <w:pStyle w:val="Normal"/>
        <w:ind w:firstLine="360"/>
        <w:jc w:val="both"/>
        <w:rPr/>
      </w:pPr>
      <w:r>
        <w:rPr/>
        <w:t>Тип образовательного учреждения: образовательное учреждение для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Вид образовательного учреждения: детский дом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 Режим работы: круглосуточный, круглогодичный</w:t>
      </w:r>
    </w:p>
    <w:p>
      <w:pPr>
        <w:pStyle w:val="Normal"/>
        <w:jc w:val="both"/>
        <w:rPr/>
      </w:pPr>
      <w:r>
        <w:rPr/>
        <w:t>Адрес: 164840, г.Онега Архангельской области, ул. Гончарика, д.26</w:t>
      </w:r>
    </w:p>
    <w:p>
      <w:pPr>
        <w:pStyle w:val="Normal"/>
        <w:ind w:firstLine="900"/>
        <w:jc w:val="both"/>
        <w:rPr/>
      </w:pPr>
      <w:r>
        <w:rPr/>
        <w:t>Тел./факс (818 39) 7 39 34</w:t>
      </w:r>
    </w:p>
    <w:p>
      <w:pPr>
        <w:pStyle w:val="Normal"/>
        <w:tabs>
          <w:tab w:val="clear" w:pos="708"/>
          <w:tab w:val="left" w:pos="0" w:leader="none"/>
        </w:tabs>
        <w:ind w:left="360" w:firstLine="540"/>
        <w:jc w:val="both"/>
        <w:rPr/>
      </w:pPr>
      <w:r>
        <w:rPr/>
        <w:t>E-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ondetdom@atnet.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ректор Лысцова Татьяна Александров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</w:r>
      <w:r>
        <w:rPr>
          <w:i/>
        </w:rPr>
        <w:t>Организационно-правовое обеспеч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ицензия на осуществление образовательной деятельности №5285 от 30.11.2012г., лицензия на осуществление медицинской деятельности № ЛО-29-01-001195 от 02.04.2013г., устав, коллективный догово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>Управление</w:t>
      </w:r>
      <w:r>
        <w:rPr/>
        <w:t>: общее собрание коллектива, педагогический совет, методическое объединение, попечительский сов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>Социальные партнеры :</w:t>
      </w:r>
      <w:r>
        <w:rPr/>
        <w:t>образовательные учреждения г. Онеги, учреждения культуры и спорта, дополнительного образования г. Онеги и Архангельской области, учреждения среднего профессионального образования Архангельской области, учреждения здравоохранения г.Онеги и Архангельской области, ГУ АО «Центр занятости населения г.Онеги», благотворительные фонды, предприятия и частны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ограмма развития учреждения</w:t>
      </w:r>
      <w:r>
        <w:rPr/>
        <w:t>: сроки реализации 2010-2015гг., принята решением педсовета, протокол №2 от 29.12.2009г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</w:r>
      <w:r>
        <w:rPr>
          <w:i/>
        </w:rPr>
        <w:t>Состояние материально-технической базы</w:t>
      </w:r>
      <w:r>
        <w:rPr/>
        <w:t>: учреждение располагает жилым корпусом, в котором имеются: жилые секции (4), столовая, кухня, медицинский кабинет, стоматологический кабинет, физиокабинет, тренажёрный зал, актовый зал, творческая мастерская, кабинет СБО (2), библиоте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Для успешной реализации воспитательного процесса имеются: компьютеры с выходом в сеть Интернет, мультимедийное оборудование, видео- и аудиоаппаратура, спортивное снаряжение. Материально-техническая база включает приусадебный участок, банно-прачечный комплекс, автомашины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Характеристика педагогического персонала:</w:t>
      </w:r>
    </w:p>
    <w:p>
      <w:pPr>
        <w:pStyle w:val="Normal"/>
        <w:rPr/>
      </w:pPr>
      <w:r>
        <w:rPr/>
        <w:t>Количество педагогических работников – 27,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152"/>
        <w:gridCol w:w="1080"/>
        <w:gridCol w:w="900"/>
        <w:gridCol w:w="972"/>
        <w:gridCol w:w="108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-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и 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Характеристика детского коллектива:</w:t>
      </w:r>
    </w:p>
    <w:p>
      <w:pPr>
        <w:pStyle w:val="Normal"/>
        <w:jc w:val="both"/>
        <w:rPr/>
      </w:pPr>
      <w:r>
        <w:rPr/>
        <w:t>Количество воспитанников – 34, из них: Статус воспитанников: дети-сироты – 9; дети, оставшиеся без попечения родителей – 25</w:t>
      </w:r>
    </w:p>
    <w:p>
      <w:pPr>
        <w:pStyle w:val="Normal"/>
        <w:jc w:val="both"/>
        <w:rPr/>
      </w:pPr>
      <w:r>
        <w:rPr/>
        <w:t>Возраст воспитанников от 8 до 17 лет, проживают в группах семейного типа по 8-10 человек.</w:t>
      </w:r>
    </w:p>
    <w:p>
      <w:pPr>
        <w:pStyle w:val="Normal"/>
        <w:rPr/>
      </w:pPr>
      <w:r>
        <w:rPr/>
        <w:t>Образовательные учреждения, в которых обучаются воспитан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414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 г.Оне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 г.Оне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ОШ г.Оне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АО «Онежская специальная (коррекционная) школа-интернат»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деятельности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рганизация учебно-воспит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 2012/2013 учебном году деятельность педагогического коллектива была направлена на реализацию </w:t>
      </w:r>
      <w:r>
        <w:rPr>
          <w:i/>
        </w:rPr>
        <w:t>задач:</w:t>
      </w:r>
    </w:p>
    <w:p>
      <w:pPr>
        <w:pStyle w:val="Normal"/>
        <w:jc w:val="both"/>
        <w:rPr/>
      </w:pPr>
      <w:r>
        <w:rPr/>
        <w:t>1. Способствовать созданию условий для социальной реабилитации, подготовки к самостоятельной (семейной) жизни и интеграции в общество воспитанников с особенностями в развитии.</w:t>
      </w:r>
    </w:p>
    <w:p>
      <w:pPr>
        <w:pStyle w:val="Normal"/>
        <w:jc w:val="both"/>
        <w:rPr/>
      </w:pPr>
      <w:r>
        <w:rPr/>
        <w:t>2. Формировать целевые установки на здоровый образ жизни, осознанное отношение к личной и общественной безопасности.</w:t>
      </w:r>
    </w:p>
    <w:p>
      <w:pPr>
        <w:pStyle w:val="Normal"/>
        <w:jc w:val="both"/>
        <w:rPr/>
      </w:pPr>
      <w:r>
        <w:rPr/>
        <w:t>3. Обеспечивать психологический климат в детском доме, характерный для семейных отношений.</w:t>
      </w:r>
    </w:p>
    <w:p>
      <w:pPr>
        <w:pStyle w:val="Normal"/>
        <w:ind w:firstLine="360"/>
        <w:jc w:val="both"/>
        <w:rPr/>
      </w:pPr>
      <w:r>
        <w:rPr/>
        <w:t xml:space="preserve">Для достижения </w:t>
      </w:r>
      <w:r>
        <w:rPr>
          <w:i/>
        </w:rPr>
        <w:t>цели</w:t>
      </w:r>
      <w:r>
        <w:rPr/>
        <w:t>: Содействие социализации личности воспитанника, формирование способностей выпускника к самоопределению.</w:t>
      </w:r>
    </w:p>
    <w:p>
      <w:pPr>
        <w:pStyle w:val="Normal"/>
        <w:ind w:firstLine="360"/>
        <w:jc w:val="both"/>
        <w:rPr/>
      </w:pPr>
      <w:r>
        <w:rPr/>
        <w:t>Условия для выполнения единых принципиальных подходов к воспитанию и социализации детей обеспечиваются программно-методическим комплекс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семьянина в условиях детского дома. Г.И.Плясова. М.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рамма социального воспитания детей-сирот и детей, оставшихся без попечения родителей. Л.К.Сидорова. М.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рамма дополнительного образования «Музыка и дети» на 2012-2015гг., принята решением методического объединения учреждения 01.10.201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рамма общей физической подготовки «Спорт и здоровье» на 2012-2015гг., принята решением методического объединения учреждения 01.10.201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рамма дополнительного образования «Домашний очаг» на 2012-2015гг., принята решением методического объединения учреждения 01.10.2012г.</w:t>
      </w:r>
    </w:p>
    <w:p>
      <w:pPr>
        <w:pStyle w:val="Normal"/>
        <w:tabs>
          <w:tab w:val="clear" w:pos="708"/>
          <w:tab w:val="left" w:pos="432" w:leader="none"/>
        </w:tabs>
        <w:ind w:left="74" w:hanging="0"/>
        <w:jc w:val="both"/>
        <w:rPr/>
      </w:pPr>
      <w:r>
        <w:rPr/>
        <w:tab/>
      </w:r>
      <w:r>
        <w:rPr>
          <w:i/>
        </w:rPr>
        <w:t>По направлениям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дительский час. Подведение итогов успеваемости и поведения за нед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руд в домашнем хозяй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культуры семейных отно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ичностное развит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ы социализации и общения. Правовое просвещ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ворческое воображ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ы безопасности жизнедеятельности. Физическое развитие.</w:t>
      </w:r>
    </w:p>
    <w:p>
      <w:pPr>
        <w:pStyle w:val="Normal"/>
        <w:tabs>
          <w:tab w:val="clear" w:pos="708"/>
          <w:tab w:val="left" w:pos="432" w:leader="none"/>
        </w:tabs>
        <w:ind w:firstLine="360"/>
        <w:jc w:val="both"/>
        <w:rPr>
          <w:i/>
          <w:i/>
        </w:rPr>
      </w:pPr>
      <w:r>
        <w:rPr>
          <w:i/>
        </w:rPr>
        <w:t>Учебная деятельность.</w:t>
      </w:r>
    </w:p>
    <w:p>
      <w:pPr>
        <w:pStyle w:val="Normal"/>
        <w:tabs>
          <w:tab w:val="clear" w:pos="708"/>
          <w:tab w:val="left" w:pos="432" w:leader="none"/>
        </w:tabs>
        <w:ind w:firstLine="360"/>
        <w:jc w:val="both"/>
        <w:rPr/>
      </w:pPr>
      <w:r>
        <w:rPr/>
        <w:t>Формы организации: самоподготовка, коррекционно-развивающие, интегрированные занятия, индивидуальная работа по компенсации низкой успеваемости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</w:t>
      </w:r>
      <w:r>
        <w:rPr/>
        <w:t>Формы подведения результатов учебной деятельности: родительский час, групповое собрание, общее собрание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результатах учебной деятельности (%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0/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спеваемост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ачеств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8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3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,4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Результаты успеваемости стабильны, уровень качества успеваемости на 14,3% понизился. Обеспечение условий для развития и коррекции возможностей учащихся являются основными задачами. Решением психолого-медико-педагогической комиссии г.Онеги на основании медицинского заключения 5 воспитанников в 2013/2014уч.г. переведены на индивидуальную форму обучения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взаимодействии с образовательными учреждениями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беседы, консультации с учителя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онсилиу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0/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/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Взаимодействие с образовательными учреждениями осуществляется систематически, результаты вносятся в «Лист наблюдения» и обобщаются в разделе ежедневного планирования «Результаты наблюдений в школе»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ab/>
      </w:r>
      <w:r>
        <w:rPr>
          <w:i/>
        </w:rPr>
        <w:t>Реализация воспит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Воспитательные программы составляют основу реализации воспитательных задач. Исходя из актуальных проблем и потребностей воспитанников, применяются традиционные формы организации деятельности: воспитательские часы, праздники и др. Формируется система взаимодействия творческих групп педагогов для проведения интегрированных занятий по всем направлениям воспитательных программ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ab/>
        <w:t>Результативность деятельности позволяет выявить мониторинг, который включает методику по изучению усвоения содержания программ, методику выявления уровня воспитанности, методику для изучения социализированности воспитанников (Положение о мониторинге качества учебно-воспитательного процесса принято решением педсовета 30.01.2013г.)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результатах освоения воспитательных программ (%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69"/>
        <w:gridCol w:w="394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Характеристика качества результатов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78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ри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диагностики уровня воспитанности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ровень воспитан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хорош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исследования уровня социализированности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циальная адапт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автономност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циальная актив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нравственност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Как следует из результатов мониторинга, уровень усвоения воспитательных программ стабильный, уровень воспитанности преимущественно средний,  социализированности высокий. Для повышения качества и условий воспитания детей необходимо продолжать системное комплексное педагогическое сопровождение, направленное на развитие каждого ребёнка и детского коллектива в целом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еализация программ дополнительного образования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Организация дополнительного образования осуществляется в соответствии с целями, задачами учреждения и в системной совокупности с воспитательными программами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tbl>
      <w:tblPr>
        <w:tblW w:w="9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4"/>
        <w:gridCol w:w="1800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еал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направленность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Музыка и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012-2015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художественно-эстетиче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Спорт и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012-2015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изкультурно-спортивн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Домашний оча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012-2015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екоративно-прикладное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>Форма обучения индивидуальная, групповая. Продолжительность занятий 30-40 минут по пятидневной неделе в соответствии с расписанием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Сведения о занятости воспитанников в объединениях дополнительного образования (%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393"/>
        <w:gridCol w:w="2393"/>
        <w:gridCol w:w="239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изкультурно-спортив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екоративно-приклад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  <w:t xml:space="preserve"> </w:t>
      </w:r>
      <w:r>
        <w:rPr/>
        <w:t>Мониторинг учета творческих достижений (по материалам Н.В. Клеповой, Л.Н.Буйловой «Методика определения результатов образовательной деятельности детей») обеспечивает выявление уровня усвоения программ.</w:t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</w:t>
      </w:r>
      <w:r>
        <w:rPr>
          <w:b/>
        </w:rPr>
        <w:t>Сведения по уровню усвоения программ (по направлениям деятельности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393"/>
        <w:gridCol w:w="2393"/>
        <w:gridCol w:w="239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художественно-эстетическо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Музыка и д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изкультурно-спортивно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Спорт и здоров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екоративно-прикладно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Домашний оча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редний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i/>
        </w:rPr>
        <w:t xml:space="preserve">  </w:t>
      </w:r>
      <w:r>
        <w:rPr>
          <w:i/>
        </w:rPr>
        <w:t>Достижения воспитанников</w:t>
      </w:r>
      <w:r>
        <w:rPr/>
        <w:t>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Навыки и умения, полученные в объединениях дополнительного образования, позволяют воспитанникам принимать участие в мероприятиях различного уровня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участия в Международных и Всероссийских мероприятиях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66"/>
        <w:gridCol w:w="3132"/>
      </w:tblGrid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еждународный фестиваль творчества воспитанников детских домов и школ-интернатов «Добрые руки -2011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российский конкурс детского художественного творчества детей-сирот «Созвезди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детско-юношеский фестиваль оригинального жанра «Созвезди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Лыжня России»-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еждународный фестиваль творчества воспитанников детских домов и школ-интернатов «Добрые руки -2013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ертификаты участников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участия в областных мероприятиях (призовые места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1"/>
        <w:gridCol w:w="3191"/>
      </w:tblGrid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легкоатлетическая эстафета на приз газеты «Бумаж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легкоатлетический кросс среди воспитанников детских дом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,3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естиваль «Солнечный кру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партакиада «В будущее со спортом» (дарт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творческих проектов «Я живу на земле Ломонос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естиваль «Солнечный кру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партакиада «В будущее со спортом» (дарт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естиваль детского творчества «Солнечный кру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участия в районных, городских мероприятиях (призовые места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1"/>
        <w:gridCol w:w="3191"/>
      </w:tblGrid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День призыв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ревнования среди людей с ограниченными возможност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Фотографируем о спорт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,2,3 места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детского творчества по безопасности дорожного движения «Дорожный калейдоско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,1,3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экологический конкурс стенгазет «Кто, если не м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«Тепло родного оча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карнавальных костю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ыставка декоративно-прикладного творчества «Маке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,2,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детского рисунка «В мире животн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ревнования среди людей с ограниченными возможност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курс «Герои сказочного лес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Результаты количественного анализа участия в мероприятиях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393"/>
        <w:gridCol w:w="2393"/>
        <w:gridCol w:w="239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ровень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городской, 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бласт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оссийский, междунар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i/>
          <w:i/>
        </w:rPr>
      </w:pPr>
      <w:r>
        <w:rPr>
          <w:i/>
        </w:rPr>
        <w:t>Методическая деятельность.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/>
      </w:pPr>
      <w:r>
        <w:rPr/>
        <w:t>Создание условий для выполнения единых принципиальных подходов к воспитанию и социализации воспитанников – цель работы методических объединений.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/>
      </w:pPr>
      <w:r>
        <w:rPr/>
        <w:t xml:space="preserve">Методическая деятельность осуществляется в двух методических объединениях, направлена на изучение темы: «Формирование профессиональной позиции педагога на комплексное сопровождение воспитанника» и решение задач: </w:t>
      </w:r>
    </w:p>
    <w:p>
      <w:pPr>
        <w:pStyle w:val="Normal"/>
        <w:jc w:val="both"/>
        <w:rPr/>
      </w:pPr>
      <w:r>
        <w:rPr/>
        <w:t>1. Содействовать повышению профессиональной компетентности путем изучения и освоения методов диагностики и выбора форм работы.</w:t>
      </w:r>
    </w:p>
    <w:p>
      <w:pPr>
        <w:pStyle w:val="Normal"/>
        <w:jc w:val="both"/>
        <w:rPr/>
      </w:pPr>
      <w:r>
        <w:rPr/>
        <w:t>2. Способствовать самореализации специалистов и педагогов через раскрытие личностного, профессионального и творческого потенциала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3. Обеспечивать взаимосвязь в работе специалистов Службы и педагогов детского дома для достижения положительных результатов педагогической деятельности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 xml:space="preserve"> </w:t>
      </w:r>
      <w:r>
        <w:rPr/>
        <w:t>В рамках заседаний методических объединений рассматриваются вопросы воспитания и сопровождения детей с особенностями в развитии. Результатом является принятие документов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Повышению качества работы педагогов способствует обучение на курсах повышения квалификации, участие в инновационных процессах, изучение педагогического опыта образовательных учреждений и обобщение собственного опыта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jc w:val="both"/>
        <w:rPr>
          <w:b/>
          <w:b/>
        </w:rPr>
      </w:pPr>
      <w:r>
        <w:rPr>
          <w:b/>
        </w:rPr>
        <w:t>Сведения о традиционных формах повышения уровня квалификации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>заочное обучение в ВУЗ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jc w:val="both"/>
        <w:rPr>
          <w:b/>
          <w:b/>
        </w:rPr>
      </w:pPr>
      <w:r>
        <w:rPr>
          <w:b/>
        </w:rPr>
        <w:t>Сведения об инновационных формах повышения квалификации (на базе учреждения)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32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>обучение по программ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«Школа замещающих родител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>обучение по программ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«Мы вмест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010-20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011-20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012-20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jc w:val="both"/>
        <w:rPr>
          <w:b/>
          <w:b/>
        </w:rPr>
      </w:pPr>
      <w:r>
        <w:rPr>
          <w:b/>
        </w:rPr>
        <w:t>Сведения об обобщении педагогического опыта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32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 xml:space="preserve">количество выступлений в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>АО ИППК 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>количество районных семинаров на базе учре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010-20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011-20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012-20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jc w:val="both"/>
        <w:rPr/>
      </w:pPr>
      <w:r>
        <w:rPr>
          <w:b/>
        </w:rPr>
        <w:t>Сведения по изучению мотивационной среды учреждения (оптимальный уровень %)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>взаимодействие администрации и коллектива в режиме развития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>стимулирование за участие в иннова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both"/>
              <w:rPr/>
            </w:pPr>
            <w:r>
              <w:rPr/>
              <w:t>соответствие условий и состояния коллектива поставленным задача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8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3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6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6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8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7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00"/>
              <w:jc w:val="center"/>
              <w:rPr/>
            </w:pPr>
            <w:r>
              <w:rPr/>
              <w:t>77,8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Мотивационный уровень в коллективе существенно возрос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Повышению мотивации на овладение образовательными технологиями, современными методиками способствуют педсоветы, методические объединения, проводимые в интерактивной форме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С целью совершенствования профессиональных компетенций, систематизации педагогического опыта второй год проводится смотр-конкурс педагогического портфолио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Обладатели лучших портфолио в 2012-2013 учебном году: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1. Денисова Тамара Викторовна, воспитатель;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2. Пожарская Валентина Борисовна, инструктор по физической культуре;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3. Тархова Ирина Рафиковна, социальный педагог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Уровень квалификации педагогического коллектива, степень мотивационной среды, результаты методической деятельности позволяют эффективно обеспечить реализацию целей и задач учебно-воспитательной работы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 xml:space="preserve">Таким образом, анализ основных направлений деятельности в учебно-воспитательном процессе за 2012-2013 учебный год определяют </w:t>
      </w:r>
      <w:r>
        <w:rPr>
          <w:i/>
        </w:rPr>
        <w:t>цели и задачи на новый учебный год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 xml:space="preserve">Деятельность педагогического коллектива будет ориентирована на достижение </w:t>
      </w:r>
      <w:r>
        <w:rPr>
          <w:i/>
        </w:rPr>
        <w:t>цели:</w:t>
      </w:r>
      <w:r>
        <w:rPr/>
        <w:t xml:space="preserve"> содействие социализации личности воспитанника, формирование способностей выпускника к самоопределению, через решение</w:t>
      </w:r>
      <w:r>
        <w:rPr>
          <w:i/>
        </w:rPr>
        <w:t xml:space="preserve"> задач: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1. Обеспечивать коррекционно-развивающее сопровождение, подготовку к самостоятельной (семейной) жизни и интеграции в общество воспитанников с особенностями в развитии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2.  Формировать целевые установки на здоровый образ жизни, осознанное отношение к личной и общественной безопасности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3. Развивать межличностные взаимодействия воспитанников, характерные для семейных отношений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 xml:space="preserve">Основу реализации задач составят </w:t>
      </w:r>
      <w:r>
        <w:rPr>
          <w:i/>
        </w:rPr>
        <w:t>воспитательные программы: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1. Воспитание семьянина в условиях детского дома.  Г.И.Плясова. – М., 2003г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2. Программа социального воспитания детей-сирот и детей, оставшихся без попечения родителей. – М., 2003г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>
          <w:i/>
          <w:i/>
        </w:rPr>
      </w:pPr>
      <w:r>
        <w:rPr>
          <w:i/>
        </w:rPr>
        <w:t>По направлениям деятельности: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1. Родительский час. Подведение итогов поведения и успеваемости за неделю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2. Труд в домашнем хозяйстве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>3. Формирование культуры семейных отношений.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4. Личностное развитие.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5. Основы социализации и общения. Правовое просвещение.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6. Творческое воображение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7. Основы безопасности жизнедеятельности. Физическое развитие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еятельность Службы ППМС сопровождения воспитанников и замещающих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180" w:hanging="0"/>
        <w:jc w:val="both"/>
        <w:rPr/>
      </w:pPr>
      <w:r>
        <w:rPr/>
        <w:t>1. Обеспечение защиты прав и интересов воспитанников.</w:t>
      </w:r>
    </w:p>
    <w:p>
      <w:pPr>
        <w:pStyle w:val="Normal"/>
        <w:ind w:left="180" w:hanging="0"/>
        <w:jc w:val="both"/>
        <w:rPr/>
      </w:pPr>
      <w:r>
        <w:rPr/>
        <w:t>2. Организация комплексной системы мероприятий по сопровождению воспитанников в их развитии на основе междисциплинарного подхода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hanging="0"/>
        <w:jc w:val="both"/>
        <w:rPr/>
      </w:pPr>
      <w:r>
        <w:rPr/>
        <w:t>3. Обеспечение условий для семейного устройства воспитанников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hanging="0"/>
        <w:jc w:val="both"/>
        <w:rPr/>
      </w:pPr>
      <w:r>
        <w:rPr/>
        <w:t>4. Осуществление постинтернатного сопровождения выпускников детского дома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hanging="0"/>
        <w:jc w:val="both"/>
        <w:rPr/>
      </w:pPr>
      <w:r>
        <w:rPr/>
        <w:t>5. Организация подбора и подготовки кандидатов в замещающие родители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hanging="0"/>
        <w:jc w:val="both"/>
        <w:rPr/>
      </w:pPr>
      <w:r>
        <w:rPr/>
        <w:t>6. Содействие органам опеки и попечительства в сопровождении замещающих семей.</w:t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97" w:leader="none"/>
        </w:tabs>
        <w:ind w:left="180" w:hanging="0"/>
        <w:jc w:val="both"/>
        <w:rPr/>
      </w:pPr>
      <w:r>
        <w:rPr>
          <w:i/>
        </w:rPr>
        <w:t>Защита прав и интересов воспитанник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результатов деятельности по защите прав и интересов воспитанников (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али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аво на получение жи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акреплённую жилую площа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енсию по потере кормиль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енсию по инвалид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зультаты деятельности по защите прав и интересов воспитанников остаются относительно стабильны. В полном объёме обеспечена защита прав детей на жильё, имущественные права (пенсии по случаю потери кормильца и инвалидности).</w:t>
      </w:r>
    </w:p>
    <w:p>
      <w:pPr>
        <w:pStyle w:val="Normal"/>
        <w:ind w:firstLine="360"/>
        <w:jc w:val="both"/>
        <w:rPr/>
      </w:pPr>
      <w:r>
        <w:rPr/>
        <w:t>Недостаточно остаются защищёнными права детей на получение алиментов от своих родителе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оррекционно-развивающая деятельность.</w:t>
      </w:r>
    </w:p>
    <w:p>
      <w:pPr>
        <w:pStyle w:val="Normal"/>
        <w:ind w:firstLine="360"/>
        <w:jc w:val="both"/>
        <w:rPr/>
      </w:pPr>
      <w:r>
        <w:rPr/>
        <w:t>Коррекционно-развивающую деятельность в учреждении реализуют учитель-дефектолог, учитель-логопед, педагог-психоло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результатов деятельности логопункта (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ще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(из количества принятых в начале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продолжить занятия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лучшением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значительным улучшением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начительным улучшением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результатов развития психических процессов (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40"/>
        <w:gridCol w:w="921"/>
        <w:gridCol w:w="868"/>
        <w:gridCol w:w="921"/>
        <w:gridCol w:w="779"/>
        <w:gridCol w:w="894"/>
        <w:gridCol w:w="921"/>
        <w:gridCol w:w="868"/>
        <w:gridCol w:w="921"/>
        <w:gridCol w:w="779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ле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равнительный анализ актуального умственного развития воспитанников </w:t>
      </w:r>
    </w:p>
    <w:p>
      <w:pPr>
        <w:pStyle w:val="Normal"/>
        <w:rPr>
          <w:b/>
          <w:b/>
        </w:rPr>
      </w:pPr>
      <w:r>
        <w:rPr>
          <w:b/>
        </w:rPr>
        <w:t>в возрасте 10-15 лет (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граница но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зультаты анализа коррекционно-развивающей работы свидетельствуют об отсутствии положительной динамики в развитии воспитанников. Причина такого результата коррекционно-развивающей работы - изменение контингента воспитанников (в начале учебного года в детский дом поступила группа детей в возрасте 7-8 лет со сложными дефектами: лёгкая умственная отсталость, нарушения зрения разной степени, расстройства поведени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Сравнительный анализ результатов усвоения программ психолого-педагогического и социального сопровождения (%)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26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84"/>
        <w:gridCol w:w="974"/>
        <w:gridCol w:w="962"/>
        <w:gridCol w:w="974"/>
        <w:gridCol w:w="858"/>
        <w:gridCol w:w="984"/>
        <w:gridCol w:w="974"/>
        <w:gridCol w:w="962"/>
        <w:gridCol w:w="974"/>
        <w:gridCol w:w="85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н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зк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е средн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н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зкий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едагога-психолога «У нас будет семь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оциального педагога «Моя семь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оциального педагога «Я и моя професс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оциального педагога по профилактике асоциального поведения воспитан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 усвоении программы психолого-педагогического и социального сопровождения выявлено снижение результативности (увеличилось количество детей на 17,5% усвоивших некоторые программы на низком уровне). Основная причина данных результатов увеличение количества детей со сложными дефектам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еятельность по профилактике правонаруш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количества воспитанников, состоявших на учёт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3"/>
        <w:gridCol w:w="318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группа риска» детский д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Д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Д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няты с учёта в ОД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совершения самовольных уходов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6"/>
        <w:gridCol w:w="318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самовольных уход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детей, совершающих самовольные ух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детей, совершающих систематические самовольные ух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Таким образом, количество детей, состоящих на учёте в «группе риска» детского дома, ОДН, КДН существенно не изменилось. Количество самовольных уходов значительно уменьшилось, но количество детей, совершающих самовольные уходы, увеличилось, количество детей, совершающих систематические самовольные уходы, не изменилос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Таким образом, данные сравнительного анализа свидетельствуют о необходимости повышения уровня профилактической работы в учрежд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Устройство выпускник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равнительный анализ устройства выпускников в учебные учрежд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6"/>
        <w:gridCol w:w="318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У №41 п.Савинский Плесец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У №17 п.Плесец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У №26 г.Архангельс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АОУ НПО АО ПУ №21 г.Северодвинс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Аграрный техникум» филиал п/о Данилово Холмогорский рай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У №14 п.Двинской Березн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БОУ СПО АО «Техникум технологии и дизай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431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431"/>
        <w:rPr/>
      </w:pPr>
      <w:r>
        <w:rPr/>
        <w:t>Таким образом, все выпускники устроены в учебные учреждения. Дополнился список учреждений, в которые устраивают выпускники детского дома для получения професс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равнительные результаты постинтернатного сопровождения воспитанников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(1-й год самостоятельной жизн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6"/>
        <w:gridCol w:w="318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/201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должает обучение (переведён на 2 курс  и устроен в другое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ончил учебное учрежде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тчислен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ведения об устройстве выпускник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рудоустро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одолжают обуче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i/>
        </w:rPr>
        <w:t>Организация обучения и сопровождения замещающих сем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Сравнительный анализ результатов деятельности программы «Школа замещающей семь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6"/>
        <w:gridCol w:w="318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семинар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431"/>
        <w:rPr/>
      </w:pPr>
      <w:r>
        <w:rPr/>
        <w:t>Деятельность «Школы замещающей семьи» включает в себя подготовку кандидатов в замещающие родители, а также проведение проблемных семинаров с целью сопровождения замещающих семей. Количество семинаров и обучающихся значительно увеличилос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равнительный анализ устройства детей в замещающие семь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6"/>
        <w:gridCol w:w="318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/20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/201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пека и попечительств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ёмная семь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ровная семь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ременное пребывание в семье (выходные, каникулы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Процессы семейного устройства детей  сокращаются, поскольку основной контингент воспитанников учреждения составляют дети «группы риска» по устройству в семью, т.е.дети школьного возраста, с особенностями развития и проблемами в поведен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ГБОУ АО «Онежский детский дом» является федеральной стажировочной площадкой АО ИППК по распространению модели подготовки кандидатов в замещающие родители, сопровождению замещающих сем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 рамках этой деятельности 4 педагога прошли курсы повышения квалификации в АО ИППК «Распространение модели подготовки кандидатов в замещающие родители и сопровождение замещающих семей», 72 часа, 4 -14 декабря 2012г., где представили презентацию на тему «Модель учреждения, реализующего полномочия отдела опеки и попечительства по подбору и обучению замещающих родителей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 рамках самостоятельной работы подготовлена программа модуля: «Возрастные особенности развития ребёнк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ывод:</w:t>
      </w:r>
    </w:p>
    <w:p>
      <w:pPr>
        <w:pStyle w:val="Normal"/>
        <w:tabs>
          <w:tab w:val="clear" w:pos="708"/>
          <w:tab w:val="left" w:pos="360" w:leader="none"/>
        </w:tabs>
        <w:ind w:firstLine="431"/>
        <w:jc w:val="both"/>
        <w:rPr/>
      </w:pPr>
      <w:r>
        <w:rPr/>
        <w:t>Комплексная работа по вышеописанным направлениям способствует подготовке воспитанников детского дома к самостоятельной (семейной) жиз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Перспективы на новы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должать развивать деятельность по обучению кандидатов в замещающие родители и сопровождению замещающих семей (новые формы  работы, методы изучения резуль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стинтернатное сопровождение (формы  работы, методы изучения резуль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высить эффективность профилактической работы через взаимосвязь педагогов детского дома и ОВД г.Онеги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рганизация медицинского сопровождения и лечебно-профил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Характеристика медицинского персонала:</w:t>
      </w:r>
    </w:p>
    <w:p>
      <w:pPr>
        <w:pStyle w:val="Normal"/>
        <w:ind w:firstLine="431"/>
        <w:jc w:val="both"/>
        <w:rPr/>
      </w:pPr>
      <w:r>
        <w:rPr/>
        <w:t>Количество медицинских работников – 4, из них: 2 – медицинские сестры по уходу, 1 – медсестра физиокабинета, 1 – врач-педиатр; по совмещению: 0,5 ставки – медсестра по диетологии, 0,5 ставки – детский врач-стоматолог, 0,5 ставки – медсестра стоматологического кабинета.</w:t>
      </w:r>
    </w:p>
    <w:p>
      <w:pPr>
        <w:pStyle w:val="Normal"/>
        <w:ind w:firstLine="431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лет и больш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Характеристика состояния здоровья воспитанников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Ежегодно проводится полное диспансерное обследование воспитанников, по рекомендациям врачей-специалистов дети получают необходимое лечение, оздоровление в санаториях, летних оздоровительных лагерях, помощь психолога, логопеда, дефектолог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группах здоровья воспитанников (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0"/>
        <w:gridCol w:w="257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</w:t>
            </w:r>
          </w:p>
          <w:p>
            <w:pPr>
              <w:pStyle w:val="Normal"/>
              <w:jc w:val="both"/>
              <w:rPr/>
            </w:pPr>
            <w:r>
              <w:rPr/>
              <w:t>здоровые де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оровые дети –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ьные дети – </w:t>
            </w: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ы детства –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заболеваемости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20"/>
        <w:gridCol w:w="1800"/>
        <w:gridCol w:w="154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количество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сердечно-сосудист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удочно-кишечный тра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из них: кари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 рас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из них: умственная отстал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эндокрин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ённые анома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Инвалиды детства – 10 человек, из них: посттравматическая культя левой верхней   конечности – 1 человек; психические расстройства и расстройства поведения, в т.ч. умственная отсталость – 6 человек; болезни глаза и его придаточного аппарата – 3 человека.</w:t>
      </w:r>
    </w:p>
    <w:p>
      <w:pPr>
        <w:pStyle w:val="Normal"/>
        <w:jc w:val="both"/>
        <w:rPr/>
      </w:pPr>
      <w:r>
        <w:rPr/>
        <w:t xml:space="preserve">Травматизм на протяжении 3-х лет представлен переломами костей различной локализации. Инвалидизации  вследствие травм не наступило. </w:t>
      </w:r>
    </w:p>
    <w:p>
      <w:pPr>
        <w:pStyle w:val="Normal"/>
        <w:rPr>
          <w:i/>
          <w:i/>
        </w:rPr>
      </w:pPr>
      <w:r>
        <w:rPr>
          <w:i/>
        </w:rPr>
        <w:t>Организация оздоровительного отдыха и санитарно-курортного ле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Сведения по оздоровлению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-профилакторий «Поморь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Лесная Поля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</w:t>
            </w:r>
          </w:p>
          <w:p>
            <w:pPr>
              <w:pStyle w:val="Normal"/>
              <w:jc w:val="center"/>
              <w:rPr/>
            </w:pPr>
            <w:r>
              <w:rPr/>
              <w:t>«Дружб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 </w:t>
            </w:r>
          </w:p>
          <w:p>
            <w:pPr>
              <w:pStyle w:val="Normal"/>
              <w:jc w:val="center"/>
              <w:rPr/>
            </w:pPr>
            <w:r>
              <w:rPr/>
              <w:t>«Орлёнок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рганизация питания.</w:t>
      </w:r>
    </w:p>
    <w:p>
      <w:pPr>
        <w:pStyle w:val="Normal"/>
        <w:jc w:val="both"/>
        <w:rPr/>
      </w:pPr>
      <w:r>
        <w:rPr/>
        <w:t>В учреждении организовано пятиразовое питание: завтрак, обед, полдник, ужин, вечерний полдник. Приготовление пищи проводится на пищеблоке, который оборудован электроплитой, жарочным шкафом, электрической мясорубкой, хлеборезкой. Прием пищи осуществляется в столовой.</w:t>
      </w:r>
    </w:p>
    <w:p>
      <w:pPr>
        <w:pStyle w:val="Normal"/>
        <w:ind w:firstLine="540"/>
        <w:jc w:val="both"/>
        <w:rPr/>
      </w:pPr>
      <w:r>
        <w:rPr/>
        <w:t>Пищеблок, его оборудование, инвентарь, обработка сырья, приготовление пищи, а также личная гигиена персонала соответствуют гигиеническим требованиям, предъявляемым к организации питания санитарно-эпидемиологическим надзором. Результаты проверок, проводимых центром гигиены и эпидемиологии,  удовлетворитель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по питанию за 2012 год-1 полугодие 2013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11"/>
        <w:gridCol w:w="1260"/>
        <w:gridCol w:w="1443"/>
        <w:gridCol w:w="1437"/>
        <w:gridCol w:w="1440"/>
      </w:tblGrid>
      <w:tr>
        <w:trPr>
          <w:trHeight w:val="41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у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 на 1 человек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грамма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на 1 человек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 выполнения</w:t>
            </w:r>
          </w:p>
        </w:tc>
      </w:tr>
      <w:tr>
        <w:trPr>
          <w:trHeight w:val="41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1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201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1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2013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леб бел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леб чёр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уп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ртофел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жие овощ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ежие фрук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ахар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дитерск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ф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ка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а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яс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тиц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ыб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бас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лок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етан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ворог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сло животно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сло растительно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яйц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хофрук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ыр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л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Вывод: ресурсы учреждения позволяют комплексно решать задачи медицинского сопровождения воспитанников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атериально-техническое обеспечение. Обеспечение безопасной жизне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держание деятельности по материально-техническому обеспечению учреждения включает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ю безопасности участников образов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санитарно-эпидемиологических нормативов.</w:t>
      </w:r>
    </w:p>
    <w:p>
      <w:pPr>
        <w:pStyle w:val="Normal"/>
        <w:numPr>
          <w:ilvl w:val="0"/>
          <w:numId w:val="2"/>
        </w:numPr>
        <w:rPr/>
      </w:pPr>
      <w:r>
        <w:rPr/>
        <w:t>Оптимизацию ресурсов в целях улучшения качества жизни воспитан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ое состояние учреждения обеспечиваю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здания (дворни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здания (уборщ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 (маля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 для ночного дежу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охран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 стир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елянш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о мероприятиях по обеспечению условий безопасност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2640"/>
        <w:gridCol w:w="2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нутренних систем канализации, водопровода, энергосистемы, частично системы отоп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наблюдения внутри здания и по его перимет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полугрузов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я </w:t>
            </w:r>
          </w:p>
          <w:p>
            <w:pPr>
              <w:pStyle w:val="Normal"/>
              <w:rPr/>
            </w:pPr>
            <w:r>
              <w:rPr/>
              <w:t>типа ГАЗ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ста охра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о периметру территор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я по обеспечению требований санитарно-эпидемиологическ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2640"/>
        <w:gridCol w:w="2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столовой, умывальных комнат и туал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толовой, умывальных комнат и туалет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овых комнат, рекре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ухонной посу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на пищеблок: морозильные лари, холодильники, электронные вес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в столову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овых комн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ов для коррекционно-развивающих зан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в медицинском бло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овых комн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, бытовой техники в группы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овых  комнат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по оптимизации ресурсов качества жизни воспитанник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2640"/>
        <w:gridCol w:w="2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модульный комплек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оауди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освещения на светодиодные светиль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и мебели в ученическ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мпьютеров в группах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вод:  учреждение эффективно использует внешние и внутренние ресурсы, обеспечивая условия качественных изменений работы учреждения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нансово-эконом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 (рублей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 (рублей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 (рубл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61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45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1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06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5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юджетных средств в соответствии с нормами, в т.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тание (детоден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79000 </w:t>
            </w:r>
          </w:p>
          <w:p>
            <w:pPr>
              <w:pStyle w:val="Normal"/>
              <w:jc w:val="center"/>
              <w:rPr/>
            </w:pPr>
            <w:r>
              <w:rPr/>
              <w:t>(15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85,30 (155,8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4000 </w:t>
            </w:r>
          </w:p>
          <w:p>
            <w:pPr>
              <w:pStyle w:val="Normal"/>
              <w:jc w:val="center"/>
              <w:rPr/>
            </w:pPr>
            <w:r>
              <w:rPr/>
              <w:t>(15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29,40 (159,5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4000 </w:t>
            </w:r>
          </w:p>
          <w:p>
            <w:pPr>
              <w:pStyle w:val="Normal"/>
              <w:jc w:val="center"/>
              <w:rPr/>
            </w:pPr>
            <w:r>
              <w:rPr/>
              <w:t>(155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ка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3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мундир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69,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ая поддержка выпуск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ман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6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ндов целевого назна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бытовой тех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етнего отдыха  воспитан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учреждения автоматической пожарной сигнализаци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ащение мастерских оборудованием и расходными материал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компьюте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ищеблока оборуд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энергоауди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окон в учрежд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ортивного инвента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удожественной, методической литера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ндов благотворительных взносов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 (руб.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 (руб.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стерство образования и науки Архангельской области (литература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 Крутихина (одежда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 Ушакова (канцелярские товары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9,5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ир искусства»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,0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вой дом» ИП Демидова (водонагреватель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 Ушакова (канцелярские товары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,94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 Тарутина (коврики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 Брюханов (телевизор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аров (ролики, коньки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uto" w:line="300"/>
        <w:ind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На основе анализа содержания, нормативно-правового, программно-методического сопровождения, результатов работы по направлениям: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учебно-воспитательный процесс;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деятельность Службы ППМС сопровождения воспитанников;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материально-техническое обеспечение, обеспечение безопасной жизнедеятельности воспитанников;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- финансово-экономическое обеспечение</w:t>
      </w:r>
    </w:p>
    <w:p>
      <w:pPr>
        <w:pStyle w:val="Normal"/>
        <w:spacing w:lineRule="auto" w:line="300"/>
        <w:ind w:firstLine="431"/>
        <w:jc w:val="both"/>
        <w:rPr/>
      </w:pPr>
      <w:r>
        <w:rPr/>
        <w:t xml:space="preserve"> </w:t>
      </w:r>
      <w:r>
        <w:rPr>
          <w:i/>
        </w:rPr>
        <w:t>выявлено: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1. Деятельность учреждения осуществляется в соответствии с годовым планом.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2. Результаты учебно-воспитательного процесса и сопровождение воспитанников стабильны, преимущественно с положительной динамикой.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3. Материально-техническое состояние позволяет обеспечить благоприятные условия для воспитанников, безопасность, медицинское сопровождение, выполнение санитарно-гигиенических норм.</w:t>
      </w:r>
    </w:p>
    <w:p>
      <w:pPr>
        <w:pStyle w:val="Normal"/>
        <w:spacing w:lineRule="auto" w:line="300"/>
        <w:ind w:firstLine="431"/>
        <w:jc w:val="both"/>
        <w:rPr/>
      </w:pPr>
      <w:r>
        <w:rPr/>
        <w:t>4. Финансово-экономическое обеспечение осуществляется в соответствии с утвержденной в установленном порядке планом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" w:leader="none"/>
        </w:tabs>
        <w:spacing w:lineRule="auto" w:line="30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detdom@a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8:00Z</dcterms:created>
  <dc:creator>user</dc:creator>
  <dc:description/>
  <cp:keywords/>
  <dc:language>en-US</dc:language>
  <cp:lastModifiedBy>user</cp:lastModifiedBy>
  <cp:lastPrinted>2013-06-19T13:16:00Z</cp:lastPrinted>
  <dcterms:modified xsi:type="dcterms:W3CDTF">2013-07-29T06:13:00Z</dcterms:modified>
  <cp:revision>9</cp:revision>
  <dc:subject/>
  <dc:title>Характеристика медицинского персонала:</dc:title>
</cp:coreProperties>
</file>